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Dzīvesvietas deklar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  <w:t>(aizpilda, iesniedzot deklarāciju dzīvesvietas deklarēšanas iestādē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5107"/>
      </w:tblGrid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resāta nosau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Garkalnes novada Do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Deklarējamās personas vārds (vārdi), uz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_____________________________  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rsonas kods ________________-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1. Dzīvesvietas adrese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publikas pilsēta _______________________ Novads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vada pilsēta vai novada pagasts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s rajons vai priekšpilsēta ____________________ Ciems 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la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sēta (māju nosaukums)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jas Nr. ____________ Korpusa Nr. _________ Dzīvokļa Nr. 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2. Dzīvesvieta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deklarēšanas tiesiskais pamat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vajadzīgo atzīmēt ar X)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3652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Īpašuma tiesī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ietošanas tiesības, kuru iegūšanas pamats i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3652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īres līgums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                                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norādīt izīrētāja vārdu (vārdus), uzvārdu vai nosaukum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36525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s līgums 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                                 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norādīt iznomātāja vārdu (vārdus), uzvārdu vai nosaukumu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aulības ___________________________________________________________    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norādīt laulātā vārdu (vārdus), uzvārd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3652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adniecība 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norādīt tās personas vārdu (vārdus), uzvārdu, ar kuru ir radniecī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36525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ošanās ar īpašnieku 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                        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norādīt īpašnieka vārdu (vārdus), uzvārdu vai nosaukum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36525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s likumisks vai līgumisks pamats 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norādīt tiesisko pamat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3. Papildu adreses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publikas pilsēta _______________________ Novads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vada pilsēta vai novada pagasts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s rajons vai priekšpilsēta ____________________ Ciems 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la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sēta (māju nosaukums)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jas Nr. ____________ Korpusa Nr. _________ Dzīvokļa Nr.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ikposms no ________________________ līdz 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publikas pilsēta _______________________ Novads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vada pilsēta vai novada pagasts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s rajons vai priekšpilsēta ____________________ Ciems 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la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sēta (māju nosaukums)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jas Nr. ____________ Korpusa Nr. _________ Dzīvokļa Nr.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ikposms no ________________________ līdz 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deklarācijā sniegtās ziņas ir pilnīgas un paties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5260"/>
      </w:tblGrid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rsonas parak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varotās personas vai likumiskā pārstāv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ārds (vārdi), uz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rsonas kods ________________-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klarācija iesniegta uz vienas lap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klarēšanas iestādes piezīmes par pārstāvīb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klarāciju pieņēma</w:t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347"/>
        <w:gridCol w:w="4506"/>
      </w:tblGrid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atpersonas paraksts un tā atšifrē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1:00Z</dcterms:created>
  <dc:creator>Linda</dc:creator>
  <dc:description/>
  <dc:language>en-US</dc:language>
  <cp:lastModifiedBy>Linda</cp:lastModifiedBy>
  <cp:lastPrinted>2009-10-15T15:36:00Z</cp:lastPrinted>
  <dcterms:modified xsi:type="dcterms:W3CDTF">2009-11-03T09:31:00Z</dcterms:modified>
  <cp:revision>2</cp:revision>
  <dc:subject/>
  <dc:title/>
</cp:coreProperties>
</file>