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sības būvatļaujas saņemšana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kceptēts būvprojekts ( ne vairāk kā 2 g vecs akcept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kuments par meža vai l/s zemes transformāciju zem ēkām un ceļie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ūvnieka būvkomersanta reģistrācijas apliecība ( var nebūt, ja būvniecība notiks saimnieciskā kārtā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ūvdarbu vadītāja un būvuzrauga sertifikāti un rīkojums par viņu nozīmēšanu ( var nebūt, ja būvniecība notiks saimnieciskā kārtā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ūvdarbu vadītāja un būvuzrauga saistību raksti (var nebūt, ja būvniecība notiks saimnieciskā kārtā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ūvdarbu žurnāls ( nav nepieciešams, ja būvniecība notiks saimnieciskā kārtā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utoruzraudzības līgums un žurnāls (var nebūt, ja būvniecība notiks saimnieciskā kārtā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ūvnieka civiltiesiskās atbildības polis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ūvasu nospraušanas akt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īgums par būvniecības un sadzīves atkritumu izvešanu ar SIA ”Garkalnes komunālserviss” tālr. 7998645, 7998325 vai citu uzņēmumu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īgums par fekālo kanalizācijas notekūdeņu apsaimniekošanu ar SIA ”Garkalnes komunālserviss” tālr. 7998645, 7998325 vai citu uzņēmumu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Iesniegums (veidlapa </w:t>
      </w:r>
      <w:hyperlink r:id="rId2">
        <w:r>
          <w:rPr>
            <w:rStyle w:val="InternetLink"/>
            <w:sz w:val="32"/>
            <w:szCs w:val="32"/>
          </w:rPr>
          <w:t>WWW.garkalne.lv</w:t>
        </w:r>
      </w:hyperlink>
      <w:r>
        <w:rPr>
          <w:sz w:val="32"/>
          <w:szCs w:val="32"/>
        </w:rPr>
        <w:t xml:space="preserve"> ) būvatļaujas saņemšanai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kaln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6:00Z</dcterms:created>
  <dc:creator>User</dc:creator>
  <dc:description/>
  <dc:language>en-US</dc:language>
  <cp:lastModifiedBy>RITA</cp:lastModifiedBy>
  <cp:lastPrinted>2008-09-22T15:15:00Z</cp:lastPrinted>
  <dcterms:modified xsi:type="dcterms:W3CDTF">2008-09-22T12:20:00Z</dcterms:modified>
  <cp:revision>6</cp:revision>
  <dc:subject/>
  <dc:title>Garkalnes novada būvvalde</dc:title>
</cp:coreProperties>
</file>