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SKAIDROJUMA RAKST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72" w:leader="none"/>
        </w:tabs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Būvniecības ierosinātājs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</w:t>
        <w:tab/>
        <w:tab/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</w:rPr>
        <w:t xml:space="preserve">(fiziskās personas vārds, uzvārds, personas kods, </w:t>
      </w:r>
    </w:p>
    <w:p>
      <w:pPr>
        <w:pStyle w:val="NoSpacing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dzīvesvietas adrese un tālruņa Nr., </w:t>
      </w:r>
      <w:r>
        <w:rPr>
          <w:iCs/>
          <w:sz w:val="22"/>
          <w:szCs w:val="24"/>
          <w:vertAlign w:val="superscript"/>
        </w:rPr>
        <w:t>elektroniskā pasta adrese</w:t>
      </w:r>
      <w:r>
        <w:rPr>
          <w:sz w:val="22"/>
          <w:szCs w:val="24"/>
          <w:vertAlign w:val="superscript"/>
        </w:rPr>
        <w:t xml:space="preserve"> vai juridiskās pers. nos., reģ. Nr., juridiskā adrese, </w:t>
      </w:r>
      <w:r>
        <w:rPr>
          <w:iCs/>
          <w:sz w:val="22"/>
          <w:szCs w:val="24"/>
          <w:vertAlign w:val="superscript"/>
        </w:rPr>
        <w:t>tālruņa Nr., elektroniskā pasta adrese)</w:t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ilnvarotā persona__________________________________________________________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  <w:vertAlign w:val="superscript"/>
        </w:rPr>
        <w:t>(fiziskās personas vārds, uzvārds, personas ko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dzīvesvietas adrese un tālruņa Nr., </w:t>
      </w:r>
      <w:r>
        <w:rPr>
          <w:iCs/>
          <w:sz w:val="24"/>
          <w:szCs w:val="24"/>
          <w:vertAlign w:val="superscript"/>
        </w:rPr>
        <w:t>elektroniskā pasta adrese</w:t>
      </w:r>
      <w:r>
        <w:rPr>
          <w:sz w:val="24"/>
          <w:szCs w:val="24"/>
          <w:vertAlign w:val="superscript"/>
        </w:rPr>
        <w:t xml:space="preserve"> vai juridiskās pers. nosaukums, reģ. Nr., juridiskā adrese, </w:t>
      </w:r>
      <w:r>
        <w:rPr>
          <w:iCs/>
          <w:sz w:val="24"/>
          <w:szCs w:val="24"/>
          <w:vertAlign w:val="superscript"/>
        </w:rPr>
        <w:t>tālruņa Nr., elektroniskā pasta adrese)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aļa. Būvniecības ieceres iesniegšanas dokumentācij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Būvniecības veids (vajadzīgo atzīmēt)       </w:t>
      </w:r>
    </w:p>
    <w:p>
      <w:pPr>
        <w:pStyle w:val="Normal"/>
        <w:spacing w:before="0" w:after="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76716734"/>
      <w:bookmarkStart w:id="1" w:name="__Fieldmark__0_337671673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jaunbūv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76716734"/>
      <w:bookmarkStart w:id="3" w:name="__Fieldmark__1_337671673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atjaunošan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76716734"/>
      <w:bookmarkStart w:id="5" w:name="__Fieldmark__2_337671673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pārbūve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76716734"/>
      <w:bookmarkStart w:id="7" w:name="__Fieldmark__3_337671673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novietošan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376716734"/>
      <w:bookmarkStart w:id="9" w:name="__Fieldmark__4_337671673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nojaukšana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4. Būves grupa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ūvobjekts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būvobjekta nosauk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Būvobjekta adrese vai, ja tādas nav, – atrašanās vieta, būves kadastra apzīmējums, ja tāds piešķirts, galvenais lietošanas veids (četru zīmju kods) saskaņā ar būvju klasifikāciju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Pielikumā iesniegtie dokumenti: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376716734"/>
      <w:bookmarkStart w:id="11" w:name="__Fieldmark__5_337671673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 būvniecības ierosinātāja pilnvara (ja iesniegumu iesniedz energoapgādes komersanta pilnvarota persona)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376716734"/>
      <w:bookmarkStart w:id="13" w:name="__Fieldmark__6_337671673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 energoapgādes objekta risinājuma tehniskā shēma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376716734"/>
      <w:bookmarkStart w:id="15" w:name="__Fieldmark__7_337671673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 citi dokumenti _________________________________________ uz____ 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ūvniecības ierosinātājs (vai pilnvarotā pers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     _______________</w:t>
        <w:tab/>
        <w:t xml:space="preserve">           ________________________________________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</w:t>
        <w:tab/>
        <w:t xml:space="preserve">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                  </w:t>
        <w:tab/>
        <w:t xml:space="preserve">       (amats, vārds un uzvārds) 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ntaktpersonas tālrunis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zpilda būvvalde</w:t>
      </w:r>
    </w:p>
    <w:p>
      <w:pPr>
        <w:pStyle w:val="ListParagraph"/>
        <w:ind w:left="0" w:hanging="0"/>
        <w:jc w:val="both"/>
        <w:rPr>
          <w:rFonts w:eastAsia="Times New Roman"/>
          <w:sz w:val="16"/>
          <w:szCs w:val="24"/>
          <w:lang w:eastAsia="lv-LV"/>
        </w:rPr>
      </w:pPr>
      <w:r>
        <w:rPr>
          <w:rFonts w:eastAsia="Times New Roman"/>
          <w:sz w:val="16"/>
          <w:szCs w:val="24"/>
          <w:lang w:eastAsia="lv-LV"/>
        </w:rPr>
      </w:r>
    </w:p>
    <w:p>
      <w:pPr>
        <w:pStyle w:val="ListParagraph"/>
        <w:ind w:left="0" w:hanging="0"/>
        <w:jc w:val="both"/>
        <w:rPr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0. </w:t>
      </w:r>
      <w:r>
        <w:rPr>
          <w:sz w:val="24"/>
          <w:szCs w:val="24"/>
          <w:lang w:eastAsia="lv-LV"/>
        </w:rPr>
        <w:t>Teritorijas plānojumā (lokālplānojumā, detālplānojumā) galvenā izmantošana (papildizmantošana)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Būvvaldes atzīme par būvniecības ieceres akcep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Pilsētas/novada būvvaldes atbildīgā amat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_______________   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 </w:t>
        <w:tab/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                        </w:t>
        <w:tab/>
        <w:t xml:space="preserve"> (amats, vārds un uzvārds) </w:t>
      </w:r>
    </w:p>
    <w:p>
      <w:pPr>
        <w:pStyle w:val="Normal"/>
        <w:ind w:firstLine="5103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 Ieceres realizācijas termiņš _______________________________</w:t>
      </w:r>
    </w:p>
    <w:p>
      <w:pPr>
        <w:pStyle w:val="Normal"/>
        <w:ind w:left="720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4. Lēmums par atteikšanos akceptēt ieceri, lēmuma numurs un dat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Pilsētas/novada būvvaldes atbildīgā amat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________________     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lv-LV"/>
        </w:rPr>
        <w:t xml:space="preserve">         </w:t>
      </w: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</w:t>
        <w:tab/>
        <w:t xml:space="preserve">                  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                 </w:t>
        <w:tab/>
        <w:t xml:space="preserve">        </w:t>
        <w:tab/>
        <w:tab/>
        <w:t xml:space="preserve">  (amats, vārds un uzvārd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 daļa. Būvdarbu pabeigš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6. Informācija par būvdarbu pabeigšanu</w:t>
      </w:r>
    </w:p>
    <w:p>
      <w:pPr>
        <w:pStyle w:val="Normal"/>
        <w:rPr/>
      </w:pPr>
      <w:r>
        <w:rPr>
          <w:sz w:val="24"/>
          <w:szCs w:val="24"/>
        </w:rPr>
        <w:t xml:space="preserve">17. Būvobjekts 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katras būves nosauk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Būvobjekta adrese vai, ja tādas nav, – atrašanās vieta un būves kadastra apzīmējums, ja tāds piešķirt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9. Zemes vienības kadastra apzīmējums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0. Apliecinu, ka būvdarbi ir pabeigti, un iesniedzu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376716734"/>
      <w:bookmarkStart w:id="17" w:name="__Fieldmark__8_337671673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 energoapgādes objekta kadastrālās uzmērīšanas lietu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376716734"/>
      <w:bookmarkStart w:id="19" w:name="__Fieldmark__9_337671673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 izpildmērījuma plānu par energoapgādes objekta novietni un/vai izbūvētajiem energoapgādes objektiem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Būvniecības ierosinātājs (vai pilnvarotā pers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__________________</w:t>
        <w:tab/>
        <w:t xml:space="preserve">   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lv-LV"/>
        </w:rPr>
        <w:t xml:space="preserve">        </w:t>
      </w: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                  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                                                       (amats, vārds un uzvārds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2. Būvdarbu pārbau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kts apsekots ___________________ 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(nevajadzīgo svītrot) atbilstoši izstrādātajai ieceres dokumentācija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3. Būvvaldes lēmums par konstatētām atkāpēm no akceptētās ieceres vai būvniecību reglamentējošajiem normatīvajiem aktiem, lēmuma numurs un datums __________________________________________________________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24. Būvvaldes atzīme par būvdarbu pabeigšanu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ilsētas/novada būvvaldes atbildīgā amatper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  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 xml:space="preserve"> (amats, vārds un uzvārds) </w:t>
        <w:tab/>
        <w:tab/>
        <w:tab/>
        <w:tab/>
      </w:r>
      <w:r>
        <w:rPr>
          <w:rFonts w:eastAsia="Times New Roman"/>
          <w:sz w:val="16"/>
          <w:szCs w:val="16"/>
          <w:lang w:eastAsia="lv-LV"/>
        </w:rPr>
        <w:t xml:space="preserve">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_______________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 </w:t>
      </w:r>
    </w:p>
    <w:p>
      <w:pPr>
        <w:pStyle w:val="Normal"/>
        <w:ind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1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Katru paskaidrojuma raksta daļu iesniedz atsevišķi – izstrādājot ieceres dokumentāciju un pabeidzot būvdarbus.</w:t>
      </w:r>
      <w:bookmarkStart w:id="20" w:name="_GoBack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62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Web"/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 w:val="24"/>
        <w:szCs w:val="26"/>
        <w:lang w:val="en-US" w:eastAsia="en-US"/>
      </w:rPr>
    </w:pPr>
    <w:r>
      <w:rPr>
        <w:sz w:val="24"/>
        <w:szCs w:val="26"/>
        <w:lang w:val="en-US" w:eastAsia="en-US"/>
      </w:rPr>
      <w:t xml:space="preserve">GARKALNES NOVADA BŪVVALDEI </w:t>
      <w:tab/>
      <w:t xml:space="preserve">     </w:t>
    </w:r>
  </w:p>
  <w:p>
    <w:pPr>
      <w:pStyle w:val="Normal"/>
      <w:ind w:left="2160" w:right="-49" w:hanging="0"/>
      <w:jc w:val="right"/>
      <w:rPr>
        <w:sz w:val="26"/>
        <w:szCs w:val="26"/>
        <w:lang w:val="en-US" w:eastAsia="en-US"/>
      </w:rPr>
    </w:pPr>
    <w:r>
      <w:rPr>
        <w:sz w:val="24"/>
        <w:szCs w:val="26"/>
        <w:lang w:val="en-US" w:eastAsia="en-US"/>
      </w:rPr>
      <w:tab/>
      <w:tab/>
      <w:tab/>
      <w:tab/>
      <w:tab/>
      <w:tab/>
    </w:r>
    <w:r>
      <w:rPr>
        <w:rStyle w:val="StrongEmphasis"/>
        <w:b w:val="false"/>
        <w:i/>
        <w:color w:val="000000"/>
        <w:sz w:val="22"/>
        <w:szCs w:val="20"/>
      </w:rPr>
      <w:t>MK noteikumi Nr.573</w:t>
    </w:r>
    <w:r>
      <w:rPr>
        <w:sz w:val="26"/>
        <w:szCs w:val="26"/>
        <w:lang w:val="en-US" w:eastAsia="en-US"/>
      </w:rPr>
      <w:t xml:space="preserve"> </w:t>
    </w:r>
    <w:r>
      <w:rPr>
        <w:i/>
        <w:sz w:val="22"/>
        <w:szCs w:val="26"/>
        <w:lang w:val="en-US" w:eastAsia="en-US"/>
      </w:rPr>
      <w:t>(3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isfChar">
    <w:name w:val="naisf Char"/>
    <w:qFormat/>
    <w:rPr>
      <w:rFonts w:eastAsia="Times New Roman" w:cs="Times New Roman"/>
      <w:sz w:val="24"/>
      <w:szCs w:val="24"/>
    </w:rPr>
  </w:style>
  <w:style w:type="character" w:styleId="NormalWebChar">
    <w:name w:val="Normal (Web) Char"/>
    <w:basedOn w:val="DefaultParagraphFont"/>
    <w:qFormat/>
    <w:rPr>
      <w:rFonts w:eastAsia="Calibri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0:00Z</dcterms:created>
  <dc:creator>Gunta.Repele@em.gov.lv</dc:creator>
  <dc:description/>
  <cp:keywords/>
  <dc:language>en-US</dc:language>
  <cp:lastModifiedBy>Serveris buvvalde</cp:lastModifiedBy>
  <cp:lastPrinted>2014-09-30T14:17:00Z</cp:lastPrinted>
  <dcterms:modified xsi:type="dcterms:W3CDTF">2014-12-03T12:23:00Z</dcterms:modified>
  <cp:revision>10</cp:revision>
  <dc:subject/>
  <dc:title/>
</cp:coreProperties>
</file>