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ARKALNES NOVADA DO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ŪVVAL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rīvības gatve 455, Rīga, LV-1024, tālrunis: 67800916, 67800935, e-pasts: buvvalde@garkalne.lv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7145</wp:posOffset>
                </wp:positionV>
                <wp:extent cx="6798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left="3402" w:hanging="0"/>
        <w:rPr>
          <w:i/>
          <w:i/>
        </w:rPr>
      </w:pPr>
      <w:r>
        <w:rPr>
          <w:i/>
        </w:rPr>
        <w:t>Saņemts no:</w:t>
      </w:r>
    </w:p>
    <w:p>
      <w:pPr>
        <w:pStyle w:val="Normal"/>
        <w:tabs>
          <w:tab w:val="clear" w:pos="720"/>
          <w:tab w:val="left" w:pos="3402" w:leader="none"/>
          <w:tab w:val="left" w:pos="9214" w:leader="underscor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80"/>
        <w:jc w:val="both"/>
        <w:rPr/>
      </w:pPr>
      <w:r>
        <w:rPr>
          <w:sz w:val="18"/>
        </w:rPr>
        <w:tab/>
        <w:t xml:space="preserve">    </w:t>
        <w:tab/>
        <w:tab/>
        <w:tab/>
        <w:tab/>
        <w:tab/>
      </w:r>
      <w:r>
        <w:rPr>
          <w:sz w:val="20"/>
          <w:szCs w:val="20"/>
        </w:rPr>
        <w:t>fiziskas pers. vārds, uzvārds/juridiskas pers. nosaukums</w:t>
      </w:r>
    </w:p>
    <w:p>
      <w:pPr>
        <w:pStyle w:val="Normal"/>
        <w:tabs>
          <w:tab w:val="clear" w:pos="720"/>
          <w:tab w:val="left" w:pos="3402" w:leader="none"/>
          <w:tab w:val="left" w:pos="9214" w:leader="underscor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>adrese/juridiskā adrese, pasta indekss</w:t>
      </w:r>
    </w:p>
    <w:p>
      <w:pPr>
        <w:pStyle w:val="Normal"/>
        <w:tabs>
          <w:tab w:val="clear" w:pos="720"/>
          <w:tab w:val="left" w:pos="3402" w:leader="none"/>
          <w:tab w:val="left" w:pos="9214" w:leader="underscor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e-pasta adrese, tālrunis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8"/>
        </w:rPr>
      </w:pPr>
      <w:r>
        <w:rPr>
          <w:b/>
          <w:sz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Lūdzu </w:t>
      </w:r>
      <w:r>
        <w:rPr>
          <w:rFonts w:eastAsia="Webdings" w:cs="Webdings" w:ascii="Webdings" w:hAnsi="Webdings"/>
        </w:rPr>
        <w:t></w:t>
      </w:r>
      <w:r>
        <w:rPr/>
        <w:t xml:space="preserve"> akceptēt / </w:t>
      </w:r>
      <w:r>
        <w:rPr>
          <w:rFonts w:eastAsia="Webdings" w:cs="Webdings" w:ascii="Webdings" w:hAnsi="Webdings"/>
        </w:rPr>
        <w:t></w:t>
      </w:r>
      <w:r>
        <w:rPr/>
        <w:t xml:space="preserve"> veikt atzīmi / </w:t>
      </w:r>
      <w:r>
        <w:rPr>
          <w:rFonts w:eastAsia="Webdings" w:cs="Webdings" w:ascii="Webdings" w:hAnsi="Webdings"/>
        </w:rPr>
        <w:t></w:t>
      </w:r>
      <w:r>
        <w:rPr/>
        <w:t xml:space="preserve"> saskaņot iesniegto dokumentāciju </w:t>
      </w:r>
      <w:r>
        <w:rPr>
          <w:sz w:val="20"/>
        </w:rPr>
        <w:t>(vajadzīgo atzīmē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jekta nosaukums un adr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dastra apzīmējum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ūves klasifikācijas ko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ūvniecības veids (atbilstošā grup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tbilstošie MK noteikumu pieliku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ūtītāj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mes, būves (telpu) īpašnie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ētāj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Tālruni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ielikumā iesniegtie dokumenti (vajadzīgo atzīmēt):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 xml:space="preserve">paskaidroja raksta vai apliecinājuma kartes (vajadzīgo pasvītrot) I daļa  ____eksemplārs/i </w:t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būvprojekts minimālā sastāvā   ____eksemplārs/i</w:t>
      </w:r>
    </w:p>
    <w:p>
      <w:pPr>
        <w:pStyle w:val="Normal"/>
        <w:spacing w:before="0" w:after="8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citi dokumenti   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/>
      </w:pPr>
      <w:r>
        <w:rPr/>
        <w:t>20____.gada ____._________________</w:t>
        <w:tab/>
        <w:t xml:space="preserve">              ____________________________</w:t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/>
        <w:tab/>
        <w:t xml:space="preserve">                          </w:t>
      </w:r>
      <w:r>
        <w:rPr>
          <w:sz w:val="20"/>
          <w:szCs w:val="20"/>
        </w:rPr>
        <w:t>paraksts, vārds, uzvārds</w:t>
      </w:r>
    </w:p>
    <w:p>
      <w:pPr>
        <w:pStyle w:val="Normal"/>
        <w:tabs>
          <w:tab w:val="clear" w:pos="720"/>
          <w:tab w:val="left" w:pos="5529" w:leader="hyphen"/>
          <w:tab w:val="left" w:pos="8931" w:leader="underscor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aizpilda </w:t>
      </w:r>
      <w:r>
        <w:rPr>
          <w:b/>
          <w:i/>
          <w:sz w:val="20"/>
          <w:szCs w:val="20"/>
        </w:rPr>
        <w:t>Būvvaldes darbinieks</w:t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Vieta akcepta / saskaņojuma zīmogam </w:t>
        <w:tab/>
        <w:t xml:space="preserve">           Vieta reģistrēšanas zīmogam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533"/>
      </w:tblGrid>
      <w:tr>
        <w:trPr>
          <w:trHeight w:val="1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8931" w:leader="underscore"/>
              </w:tabs>
              <w:snapToGrid w:val="false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8931" w:leader="underscor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8931" w:leader="underscor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>PROJEKTA IZSKATĪŠANAS PROTOKOL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489"/>
        <w:gridCol w:w="2636"/>
      </w:tblGrid>
      <w:tr>
        <w:trPr>
          <w:trHeight w:val="14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ĀLISTS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</w:rPr>
              <w:t xml:space="preserve">Parak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datums)</w:t>
            </w:r>
          </w:p>
        </w:tc>
      </w:tr>
      <w:tr>
        <w:trPr>
          <w:trHeight w:val="14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itorijas plānotāj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6370</wp:posOffset>
                      </wp:positionV>
                      <wp:extent cx="3300095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3.1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890</wp:posOffset>
                      </wp:positionV>
                      <wp:extent cx="330009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0.7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73990</wp:posOffset>
                      </wp:positionV>
                      <wp:extent cx="330009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3.7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72745</wp:posOffset>
                      </wp:positionV>
                      <wp:extent cx="3300095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9.35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63245</wp:posOffset>
                      </wp:positionV>
                      <wp:extent cx="330009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4.35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piskās attīstī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ānotāj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5580</wp:posOffset>
                      </wp:positionV>
                      <wp:extent cx="330009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5.4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47980</wp:posOffset>
                      </wp:positionV>
                      <wp:extent cx="330009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7.4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16890</wp:posOffset>
                      </wp:positionV>
                      <wp:extent cx="330009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0.7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21995</wp:posOffset>
                      </wp:positionV>
                      <wp:extent cx="330009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56.85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97890</wp:posOffset>
                      </wp:positionV>
                      <wp:extent cx="330009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0.7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rhitekt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7485</wp:posOffset>
                      </wp:positionV>
                      <wp:extent cx="3300095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5.55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53695</wp:posOffset>
                      </wp:positionV>
                      <wp:extent cx="3300095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7.85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52450</wp:posOffset>
                      </wp:positionV>
                      <wp:extent cx="3300095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3.5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11200</wp:posOffset>
                      </wp:positionV>
                      <wp:extent cx="330009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56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09955</wp:posOffset>
                      </wp:positionV>
                      <wp:extent cx="3300095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1.65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emes ierīkotājs / Nekustamā īpašuma speciālists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8910</wp:posOffset>
                      </wp:positionV>
                      <wp:extent cx="330009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3.3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21310</wp:posOffset>
                      </wp:positionV>
                      <wp:extent cx="3300095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5.3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73710</wp:posOffset>
                      </wp:positionV>
                      <wp:extent cx="3300095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37.3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26110</wp:posOffset>
                      </wp:positionV>
                      <wp:extent cx="3300095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9.3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86765</wp:posOffset>
                      </wp:positionV>
                      <wp:extent cx="330009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61.95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ženierkomunikāciju inženieri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7960</wp:posOffset>
                      </wp:positionV>
                      <wp:extent cx="330009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4.8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40360</wp:posOffset>
                      </wp:positionV>
                      <wp:extent cx="33000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6.8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92760</wp:posOffset>
                      </wp:positionV>
                      <wp:extent cx="330009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38.8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45160</wp:posOffset>
                      </wp:positionV>
                      <wp:extent cx="330009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50.8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97560</wp:posOffset>
                      </wp:positionV>
                      <wp:extent cx="3300095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62.8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ļu inženieri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7960</wp:posOffset>
                      </wp:positionV>
                      <wp:extent cx="330009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4.8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51155</wp:posOffset>
                      </wp:positionV>
                      <wp:extent cx="3300095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7.65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9910</wp:posOffset>
                      </wp:positionV>
                      <wp:extent cx="3300095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3.3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58825</wp:posOffset>
                      </wp:positionV>
                      <wp:extent cx="3300095" cy="1270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59.75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7895</wp:posOffset>
                      </wp:positionV>
                      <wp:extent cx="3300095" cy="1270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3.85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6850</wp:posOffset>
                      </wp:positionV>
                      <wp:extent cx="3300095" cy="1270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5.5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55600</wp:posOffset>
                      </wp:positionV>
                      <wp:extent cx="3300095" cy="1270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8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4670</wp:posOffset>
                      </wp:positionV>
                      <wp:extent cx="3300095" cy="1270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2.1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13740</wp:posOffset>
                      </wp:positionV>
                      <wp:extent cx="3300095" cy="1270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56.2pt;width:259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83920</wp:posOffset>
                      </wp:positionV>
                      <wp:extent cx="3300095" cy="1270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69.6pt;width:259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/>
      </w:pPr>
      <w:r>
        <w:rPr/>
        <w:t>Dokumentācija pēc izskatīšanas nodota labošanai                           _________________________</w:t>
        <w:tab/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/>
      </w:pPr>
      <w:r>
        <w:rPr/>
        <w:tab/>
        <w:t xml:space="preserve">                  (</w:t>
      </w:r>
      <w:r>
        <w:rPr>
          <w:sz w:val="20"/>
          <w:szCs w:val="20"/>
        </w:rPr>
        <w:t>paraksts, atšifrējums (datums))</w:t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/>
      </w:pPr>
      <w:r>
        <w:rPr/>
        <w:t>Dokumentācija pēc labošanas saņemta atkārtoti                               _________________________</w:t>
        <w:tab/>
      </w:r>
    </w:p>
    <w:p>
      <w:pPr>
        <w:pStyle w:val="Normal"/>
        <w:tabs>
          <w:tab w:val="clear" w:pos="720"/>
          <w:tab w:val="left" w:pos="5529" w:leader="none"/>
          <w:tab w:val="left" w:pos="8931" w:leader="underscore"/>
        </w:tabs>
        <w:spacing w:lineRule="auto" w:line="240" w:before="0" w:after="0"/>
        <w:jc w:val="both"/>
        <w:rPr/>
      </w:pPr>
      <w:r>
        <w:rPr/>
        <w:tab/>
        <w:t xml:space="preserve">                  (</w:t>
      </w:r>
      <w:r>
        <w:rPr>
          <w:sz w:val="20"/>
          <w:szCs w:val="20"/>
        </w:rPr>
        <w:t>paraksts, atšifrējums (datums))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2:00Z</dcterms:created>
  <dc:creator>Armands</dc:creator>
  <dc:description/>
  <cp:keywords/>
  <dc:language>en-US</dc:language>
  <cp:lastModifiedBy>dome</cp:lastModifiedBy>
  <cp:lastPrinted>2018-01-31T14:26:00Z</cp:lastPrinted>
  <dcterms:modified xsi:type="dcterms:W3CDTF">2018-02-16T08:35:00Z</dcterms:modified>
  <cp:revision>40</cp:revision>
  <dc:subject/>
  <dc:title/>
</cp:coreProperties>
</file>