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2281"/>
      </w:tblGrid>
      <w:tr>
        <w:trPr>
          <w:trHeight w:val="135" w:hRule="atLeast"/>
        </w:trPr>
        <w:tc>
          <w:tcPr>
            <w:tcW w:w="848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APTAUJAS LAPA</w:t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848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tabs>
                <w:tab w:val="clear" w:pos="720"/>
                <w:tab w:val="left" w:pos="-568" w:leader="none"/>
                <w:tab w:val="left" w:pos="-180" w:leader="none"/>
              </w:tabs>
              <w:snapToGrid w:val="false"/>
              <w:ind w:right="-39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288405" cy="3610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lang w:val="en-GB" w:eastAsia="en-US"/>
        </w:rPr>
      </w:pPr>
      <w:r>
        <w:rPr>
          <w:b/>
          <w:sz w:val="26"/>
          <w:szCs w:val="26"/>
          <w:lang w:val="en-GB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BŪVNIECĪBAS IECER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Būvniecības mērķis</w:t>
      </w:r>
      <w:r>
        <w:rPr/>
        <w:t>: Garkalnes novadā, Bukultos, paredzēta SIA "Tele 2" telekomunikāciju sakaru masta būvniecība., kadastra Nr. 80600021191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</w:rPr>
        <w:t>Būvniecības ierosinātājs:</w:t>
      </w:r>
      <w:r>
        <w:rPr/>
        <w:t xml:space="preserve"> SIA „Tele2”, reģ.Nr.40003272854, Dēļu iela 5, Rīga, LV-1004, Būvprojekta izstrādātājs SIA „TelPro”, reģ.Nr.40105569497, Kr. Valdemāra iela 149-309, Rīga, LV-1013, tālr.29167639.</w:t>
      </w:r>
    </w:p>
    <w:p>
      <w:pPr>
        <w:pStyle w:val="Normal"/>
        <w:jc w:val="both"/>
        <w:rPr/>
      </w:pPr>
      <w:r>
        <w:rPr/>
        <w:tab/>
        <w:t>Publiskā apspriešana laiks noteikts no 2018. Gada 4. jūlija līdz 2018.gada 4. augustam. Publiskās apspriešanas sanāksme notiks 19. jūlijā, plkst. 16:00 Garkalnes novada Domes telpās (mazajā zālē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10"/>
          <w:szCs w:val="10"/>
          <w:u w:val="single"/>
        </w:rPr>
      </w:pPr>
      <w:r>
        <w:rPr/>
        <w:t xml:space="preserve">Ar būvniecības ieceres dokumentiem publiskās apspriešanas laikā varēs iepazīties Garkalnes novada Domes mājas lapā </w:t>
      </w:r>
      <w:hyperlink r:id="rId3">
        <w:r>
          <w:rPr>
            <w:rStyle w:val="InternetLink"/>
          </w:rPr>
          <w:t>www.garkalne.lv</w:t>
        </w:r>
      </w:hyperlink>
      <w:r>
        <w:rPr/>
        <w:t xml:space="preserve">  un Garkalnes novada Domes būvvaldē pirmdienās no plkst. 11:00 līdz 13:00 un no plkst. 14:00 līdz 19:00 un ceturtdienās no plkst. 9:00 līdz 13:00 un no 14:00 līdz 17:00, Brīvības gatve 455, Rīga, LV-1024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ŪDZAM IZTEIKT VIEDOKLI PAR BŪVNIECĪBAS IECERI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Būvniecības iece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tbalst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raidu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ŪDZU, PAMATOJIET SAVU VIEDOKL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IŅAS PAR RESPONDENTU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Vārds, Uzvārds: 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iskās dzīves vietas adrese: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S: _____________                                      PARAKSTS: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260" w:right="74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bookmarkStart w:id="0" w:name="OLE_LINK2"/>
    <w:bookmarkStart w:id="1" w:name="OLE_LINK1"/>
    <w:bookmarkEnd w:id="0"/>
    <w:bookmarkEnd w:id="1"/>
    <w:r>
      <w:rPr>
        <w:rFonts w:cs="Arial" w:ascii="Arial" w:hAnsi="Arial"/>
        <w:sz w:val="16"/>
        <w:szCs w:val="16"/>
      </w:rPr>
      <w:t>INFORMĒJ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Arial" w:ascii="Arial" w:hAnsi="Arial"/>
        <w:sz w:val="16"/>
        <w:szCs w:val="16"/>
      </w:rPr>
      <w:t>1. Uz aptaujas lapām rakstiska atbilde netiek sniegta.</w:t>
    </w:r>
  </w:p>
  <w:p>
    <w:pPr>
      <w:pStyle w:val="Footer"/>
      <w:ind w:right="36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kalne.lv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7:00Z</dcterms:created>
  <dc:creator>solvita.kalvite</dc:creator>
  <dc:description/>
  <cp:keywords/>
  <dc:language>en-US</dc:language>
  <cp:lastModifiedBy>Windows User</cp:lastModifiedBy>
  <cp:lastPrinted>2015-12-22T13:42:00Z</cp:lastPrinted>
  <dcterms:modified xsi:type="dcterms:W3CDTF">2018-07-02T12:34:00Z</dcterms:modified>
  <cp:revision>6</cp:revision>
  <dc:subject/>
  <dc:title>ATSAUKSMJU ANKETA</dc:title>
</cp:coreProperties>
</file>